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textAlignment w:val="baseline"/>
        <w:outlineLvl w:val="0"/>
        <w:rPr>
          <w:rFonts w:ascii="Arial" w:hAnsi="Arial" w:eastAsia="Times New Roman" w:cs="Arial"/>
          <w:color w:val="3C3A3A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A3A"/>
          <w:kern w:val="2"/>
          <w:sz w:val="36"/>
          <w:szCs w:val="36"/>
          <w:lang w:eastAsia="ru-RU"/>
        </w:rPr>
        <w:t>Конфликты между родителями и детьми: причины и ре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8270" cy="209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05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ждой семье время от времени возникают ссоры и конфликты. Их тяжело избежать, так как зачастую все накопившиеся эмоции вскипают и выходят наружу, а именно на членов семьи. Проблема отношений в семье обсуждается ежедневно. Ведь она становится глобальной и требует особого внимания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-за чего происходит конфликт между детьми и их родителями: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желание выслушать собеседника, его желания;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овпадение взглядов на жизнь;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резмерный контроль;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меивание вкусов;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хватка внимания;</w:t>
      </w:r>
    </w:p>
    <w:p>
      <w:pPr>
        <w:pStyle w:val="Normal"/>
        <w:numPr>
          <w:ilvl w:val="0"/>
          <w:numId w:val="2"/>
        </w:numPr>
        <w:spacing w:lineRule="auto" w:line="240" w:before="120" w:after="15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азберихи на работе.</w:t>
      </w:r>
    </w:p>
    <w:p>
      <w:pPr>
        <w:pStyle w:val="Normal"/>
        <w:numPr>
          <w:ilvl w:val="0"/>
          <w:numId w:val="0"/>
        </w:numPr>
        <w:spacing w:lineRule="auto" w:line="240" w:before="450" w:after="300"/>
        <w:textAlignment w:val="baseline"/>
        <w:outlineLvl w:val="1"/>
        <w:rPr>
          <w:rFonts w:ascii="Arial" w:hAnsi="Arial" w:eastAsia="Times New Roman" w:cs="Arial"/>
          <w:color w:val="3C3A3A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C3A3A"/>
          <w:sz w:val="36"/>
          <w:szCs w:val="36"/>
          <w:lang w:eastAsia="ru-RU"/>
        </w:rPr>
        <w:t>Возникновение конфликта, его о решение</w:t>
      </w:r>
    </w:p>
    <w:p>
      <w:pPr>
        <w:pStyle w:val="Normal"/>
        <w:spacing w:lineRule="atLeast" w:line="270" w:before="105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ерь нужно разобраться с каждой вышеперечисленной причиной отдельно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В конфликте обе стороны хотят доказать свои слова с помощью повышения тон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Таким образом они перекрикивают друг друга, слыша только себя и свои претензии. В таком конфликте важно успокоиться и вернуть себе здравый рассудок. Это первое правило. Нужно взять волю в кулак и по очереди выслушать друг друга. Не стоит перебивать и высказывать свое мнение, не дослушав другую сторону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Родители твердят подростку, что гулять нужно до восьми вечера, а ребенок хочет до одиннадца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ители считают, что татуировки делают только сумасшедшие и уголовники, а ребенок считает это искусством. Со временем взгляды на жизнь меняются. Один культ перерастает в другой, на смену одним тенденциям приходят другие. Этому противостоять невозможно.</w:t>
      </w:r>
    </w:p>
    <w:p>
      <w:pPr>
        <w:pStyle w:val="Normal"/>
        <w:shd w:fill="D9D59E" w:val="clear"/>
        <w:spacing w:lineRule="atLeast" w:line="27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же делать в такой ситуации? Для начала, нужно дать ребенку осмыслить свои слова и взгляды на жизнь. Например, подросток хочет сделать татуировку или перекрасить волосы в зеленый. Не стоит кричать на него и читать лекции о том, как это неприлично, что он сошёл с ума и другое. Нужно провести беседу. Нужно выяснить, является ли это проявлением индивидуальности подростка или же это следование моде. В первом случае объясните ребенку, что когда он станет совершеннолетним, он может делать то, что ему захотелось(возможно до того времени он передумает). Во втором – спросите, хочет ли это он или же общество. Взвесьте все за и против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му может понравиться сильный контроль, который перерастает во власть над персоной? Да, ребенка нужно контролировать, но ни в коем случае во всем. Он должен вырасти самостоятельной личностью. Нужно позволять ему думать, что он сам принимает решения. Родителям нужно научиться выводить ребенка на правильный путь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детьми нужно общаться наравн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Не следует говорить: «Ты еще ребенок, ты не можешь это понять». Это обидит его, после этого он будет чувствовать себя подавленно. Такое состояние может сопровождать его всю жизнь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акая реакция будет у родителей, когда ребенок явится в рокерском одеянии и включит на всю громкость рок? Сначала это шокирует их, но позже они начнут высмеивать его, думая, что таким образом они отобьют интерес к новому увлечению. На самом деле, это ранит ребенка. После этого он станет закрытым, будет скрывать от вас свои увлечения, взгляды на жизнь и свое времяпровождение будет держать в тайне. Ему будет казаться, что любое самовыражение вызовет у родителей смех и они будут высмеивать его. Позже ребенок, когда вырастет, выплеснет всю свою ярость и произойдет большой конфликт, который может длиться достаточно длинный промежуток времени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поступить в таком случае, чтобы избежать сильных ссор?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ите вкусы ваших дет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каждом из нас – индивидуальность, которая требует выражения во всем: в музыке, взглядах на жизнь, в одежде и характере. Поймите, не стало ли его новое увлечение защитной реакцией на какое-то событие. Возможно, подросток стал готом из-за неразделенной любви, а рок слушает потому что не хватает смелости в реальной жизни. Расспросите, почему ему это нравится. В корректной форме выразите свое отношение. Это всего лишь промежуток времени, на который ребенок выбрал занятие по душе, не нужно делать из этого конфликт.</w:t>
      </w:r>
    </w:p>
    <w:p>
      <w:pPr>
        <w:pStyle w:val="Normal"/>
        <w:spacing w:lineRule="atLeast" w:line="270" w:before="105" w:after="15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гда ребенку не хватает внимания, он может устроить конфликт, с помощью которого получит желаемое. Родители заметят свое дитя. Чтобы избежать таких конфликтов, нужно предотвратить всего этого. Уделяйте внимание чаду, старайтесь проводить какое-то время в гармонии, занимаясь общим интересным делом или разговаривая на любимые темы. Не нужно забывать говорить, что любите. Ведь из-за нехватки любви возникает агрессия, от которой рождаются ссоры и конфликты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ражайте всю свою любов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105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Да, иногда и от работы зависит состояние семьи. Когда родители приходят в дом после неудачного рабочего дня, а дети начинают привлекать на себя внимание, шуметь, разговаривать, то это приводит к моральному срыву. Все накопившиеся негативные эмоции за день выплескиваются на детей. Это может перерасти в затяжной конфликт, особенно с подростками, которые переживают и так тяжелое время.</w:t>
      </w:r>
    </w:p>
    <w:p>
      <w:pPr>
        <w:pStyle w:val="Normal"/>
        <w:spacing w:lineRule="atLeast" w:line="270" w:before="105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это избежать, нужно разговаривать с детьми и объяснить, что после работы вы приходите уставшими и хотите спокойствия. Скажите, как вы сильно любите малыша, а в выходные сможете полностью посвятить себя семье. Главное – говорить спокойно, выразите, что вы ждете от малыша понимания. Тогда чадо поймет, что нужно вести себя менее вызывающе, так как родители обеспечивают семью.</w:t>
      </w:r>
    </w:p>
    <w:p>
      <w:pPr>
        <w:pStyle w:val="Normal"/>
        <w:shd w:fill="D9D59E" w:val="clear"/>
        <w:spacing w:lineRule="atLeast" w:line="27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избежать ситуаций, провоцирующих конфликт, нужно вовремя уделять ребенку внимание, говорить слова любви, понимать его и уметь объективно оценивать свои действия и решения. Ведь именно в семье формируется личность человека. Конфликтов не избежать, но можно сделать так, чтобы их было как можно меньше. Лучший совет – уметь слышать друг друга, понимать и принимать индивидуальность малыша. В любом разговоре с ним, воображайте, что вам столько же лет, сколько и ему, чтобы он почувствовал вас вашим другом, с которым можно делиться секретами и разговаривать на душевные темы.</w:t>
      </w:r>
    </w:p>
    <w:p>
      <w:pPr>
        <w:pStyle w:val="Normal"/>
        <w:spacing w:lineRule="atLeast" w:line="270" w:before="105" w:after="20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юбую конфликтную ситуацию можно спокойно устранит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блемы отношений – это вечная тема, которая требует особого внимания. Чтобы в семье царила гармония, всегда было слышно смех счастья детей и родителей, нужно придерживаться лишь нескольких прави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0:00Z</dcterms:created>
  <dc:creator>Елена</dc:creator>
  <dc:description/>
  <dc:language>en-US</dc:language>
  <cp:lastModifiedBy>Елена</cp:lastModifiedBy>
  <dcterms:modified xsi:type="dcterms:W3CDTF">2016-11-11T06:41:00Z</dcterms:modified>
  <cp:revision>1</cp:revision>
  <dc:subject/>
  <dc:title/>
</cp:coreProperties>
</file>