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аю: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иректор                  /Вадюнина Е.А./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БОУ СОШ №2 р.п. Беков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__»   _________________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БОУ СОШ №2 р.п. Бе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ная школа с. Затоло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летних канику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39"/>
        <w:gridCol w:w="37"/>
        <w:gridCol w:w="3099"/>
        <w:gridCol w:w="2145"/>
      </w:tblGrid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00- 13.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ра, каникулы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 навыки общения и толерант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«Игры доброй воли»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кать в систематические занятия физической культурой и спортом всех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«ПДД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опаганда правил дорожного </w:t>
            </w:r>
            <w:r>
              <w:rPr>
                <w:color w:val="000000"/>
                <w:sz w:val="28"/>
                <w:szCs w:val="28"/>
              </w:rPr>
              <w:t xml:space="preserve">движения </w:t>
            </w:r>
            <w:r>
              <w:rPr>
                <w:rFonts w:eastAsia="Calibri"/>
                <w:color w:val="000000"/>
                <w:sz w:val="28"/>
                <w:szCs w:val="28"/>
              </w:rPr>
              <w:t>предупреждение детского дорожно-транспортного травматизма</w:t>
            </w:r>
            <w:r>
              <w:rPr>
                <w:color w:val="000000"/>
                <w:sz w:val="28"/>
                <w:szCs w:val="28"/>
              </w:rPr>
              <w:t xml:space="preserve"> через творчество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 КВН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 мир  А.С.Пушкин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ь интерес к творчеству А.С. Пушк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эстаф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ризация здорового образа жиз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. «Поделки своими руками для са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рес  к познанию окружающего мира через твор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игры «Волшебный шар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рождение и развитие народных спортивных игр, воспитание здорового спортивного соперничества между деть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иблиотеки «Выставка книг о Родине» « Я люблю тебя, Россия». Создание презентаци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ь потребность в изучении истории родного края, села, район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Россия- Родина моя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 патриотизм, любовь к родине, к семь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ологические забеги» Интеллектуально-спортивное мероприят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интеллектуальные и спортивные способности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моги! Книга в беде!»Ремонт кни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ывать бережное отношение к книг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ная программа «Тропа доверия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творческие способности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це, воздух и вода наши лучшие друзья». – прогулка в окрестностях се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любовь и бережное отношение к Роди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Памятная дата 22 июня 1941г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мощь вдовам,  пожилым жителям сел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ческие чувства к историческому прошлому нашей Родины, воспитывать чувство гордости и уважения к прошлому своего Отечества, память о тех, кто защищал Родину и тем, кто пережил эту войн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Мирное небо над головой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ывать уважение к  взрослым, трудолюби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амяти и скорби»- презентация, экскурс в истори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9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ормирование патриотизма, уважения к истории своей страны, содействовать физическому, психическому, интеллектуальному, нравственному развитию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е мультфильмы. Какие они?- круглый сто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следование и сравнение мультфильмов разных покол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детского детектива « Со многими неизвестным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интеллектуальные, творческие способности  через коллективную деяте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ывать трудолюбие, бережное отношение к приро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эстаф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ризация здорового образа жиз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. «Поделки своими руками для са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интерес  к познанию окружающего мира через твор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. 06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 КВН: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 мир  русского фольклор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ысить интерес к русскому народному творчеству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шина Л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2410"/>
      </w:tblGrid>
      <w:tr>
        <w:trPr>
          <w:trHeight w:val="8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13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емей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оброй во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асфаль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«Книги-юбиляры 2019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Волшебн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Лекарственные травы в наше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ий гл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смическо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-создание през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Калейдоскоп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Бенефис Бабы Я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ое много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а мастерская» Ремонт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целярские потехи-и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Хочешь быть здоровым-будь и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делать Добрые дела». Помощь пожилым жителям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Сделай село кра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Цветочна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Читаем на каникул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антин  народных подвижных иг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: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39"/>
        <w:gridCol w:w="37"/>
        <w:gridCol w:w="3099"/>
        <w:gridCol w:w="2145"/>
      </w:tblGrid>
      <w:tr>
        <w:trPr>
          <w:trHeight w:val="2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меро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 13.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, воздух и вода наши лучшие друзья». – прогулка в окрестностях сел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вать любовь и бережное отношение к Роди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турнир «По окрестностям сел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ние бережного отношения к окружающей сре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стый пруд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ние бережного отношения к окружающей сре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нижное царств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чтению кни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 к родн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ствовать экологическому воспитан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Л.В.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ое путешествие по Пензенскому краю, посвященное 80-и летию Пензенского кр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учащихся по краевед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Дорожный патрул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ить знания о ПД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Н «Веселое лет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творческие способ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Сохраним живую природ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смекалку, интеллектуальные способности, бережное отношение к братьям нашим меньши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ая эстафета «Калейдоскоп  игр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ить здоровье учащихся через иг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кция «Чистый берег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9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спитание любви к природе, потребности в ее защите от негативных воздействий челове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стафета сюрпризов природ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итьи углубить знания о лесе его растениях и животных. Воспитывать заботливое отношение к природ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08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мастерская «Поделкино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азвивать интерес  к познанию окружающего мира через твор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 Сохраним живую планету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вать умения показать через рисунок экологические глобальные проблемы на зем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Целебные свойства трав нашей местност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асширить кругозор учащихся о целебности трав малой Род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йского фла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патриотические чув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08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ическая акция «Родники нашего сел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в сознании школьников нравственной и культурной цен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мощь  пожилым жителям села « Добрые дела –залог успех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ывать уважение к  взрослым, трудолюб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08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ереги свое здоровь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ЗОЖ, укрепление здоровь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08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« Родные простор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следование места прожи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 – залог здоровья» - игровой марафон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 интерес  к здоровому  образу жиз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202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–викторина «Мои впечатления о лете»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и интеллектуальных способ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кова Л.В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 СПОРТИВНОЙ  ПЛОЩАД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16-00  до  19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32"/>
        <w:gridCol w:w="3319"/>
      </w:tblGrid>
      <w:tr>
        <w:trPr>
          <w:trHeight w:val="6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ишина Л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Г.</w:t>
            </w:r>
          </w:p>
        </w:tc>
      </w:tr>
      <w:tr>
        <w:trPr>
          <w:trHeight w:val="43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 Л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, четверг – волей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, пятница –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, суббота – подвиж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liuansk.ucoz.ru/load/igry_dobroj_voli/1-1-0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0:00Z</dcterms:created>
  <dc:creator>фывап</dc:creator>
  <dc:description/>
  <cp:keywords/>
  <dc:language>en-US</dc:language>
  <cp:lastModifiedBy>a</cp:lastModifiedBy>
  <cp:lastPrinted>2019-05-30T09:41:00Z</cp:lastPrinted>
  <dcterms:modified xsi:type="dcterms:W3CDTF">2021-06-02T08:35:00Z</dcterms:modified>
  <cp:revision>9</cp:revision>
  <dc:subject/>
  <dc:title>«Утверждаю»</dc:title>
</cp:coreProperties>
</file>